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LIST Evolutions and delivery dates for each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February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June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anged the loading motor: now the program read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g files so fast than small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ase sensitive option to the string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placed the disk directories tree, useless here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dded the file of descriptions HLIST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a help command F1 to the directory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the 't' command to change the text col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ber or g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program display the current directory at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filename given at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to the 'l' command to search a file on a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to the file size of the currently load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wrap-around option is now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n read  text file inside a ZIP archive.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 of archives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Just added a 'p' prin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version (20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June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ad dictionnary files *.DIC to allow word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ypertext li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clicked on a word to have its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o jump to a chapter where it is detailed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or another file (see at the DIC format in the manu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ny more options on display and other, saved into the D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tracting ZIP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